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Межрегиональном технологическом управлении Ростехнадзора за 4 квартал 2015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отчетный период в Межрегиональное технологическое управление Федеральной службы по экологическому, технологическому и атомному надзору (далее</w:t>
      </w:r>
      <w:r>
        <w:rPr/>
        <w:t>–</w:t>
      </w:r>
      <w:r>
        <w:rPr>
          <w:sz w:val="28"/>
          <w:szCs w:val="28"/>
        </w:rPr>
        <w:t>Управление, МТУ Ростехнадзора) поступило       260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83 обращения, что составляет (32%) от общего количества обращ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обращениях граждан наиболее часто поднимались вопросы связанны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плохой работой и техническим состоянием лифтов и подъемных механизмов (27%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>
          <w:sz w:val="28"/>
          <w:szCs w:val="28"/>
        </w:rPr>
        <w:t xml:space="preserve">с 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0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нарушением правил безопасности систем газораспределения и газопотребления, вопросами прокладки нефте и газопроводов (7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с предоставлением документов по результатам проверок, получением разрешения на применение технических устройств и другие вопросы (46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        5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Жалоб на недостатки в организации деятельности, а также заявлений и жалоб на действия инспекторского состава 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Судебные иски граждан отсутствуют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ов несвоевременного и формального рассмотрения обращений граждан за отчетный период не выявлено, обращения рассматривались в установленные сроки, о принятых мерах сообщалось заявителя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абочем режиме проводились инструкторско-методические занятия с изучением законодательных и нормативных актов 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в сети Интернет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курорская проверка состояния работы с обращениями граждан в отчетный период не проводила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, размещенная на Интернет-портале ССТУ.РФ поддерживается в актуальном состоянии (размещены сведения о руководителе и об основных должностных лицах МТУ Ростехнадзора,            о компетенции Управления, номера телефонов, почтовые и электронные адреса территориального органа, информация об имеющихся средствах 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0:00Z</dcterms:created>
  <dc:creator>Савостицкий</dc:creator>
  <dc:description/>
  <cp:keywords/>
  <dc:language>en-US</dc:language>
  <cp:lastModifiedBy>Delo04</cp:lastModifiedBy>
  <cp:lastPrinted>2016-01-15T17:06:00Z</cp:lastPrinted>
  <dcterms:modified xsi:type="dcterms:W3CDTF">2016-01-15T14:37:00Z</dcterms:modified>
  <cp:revision>41</cp:revision>
  <dc:subject/>
  <dc:title>                                                  </dc:title>
</cp:coreProperties>
</file>